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УДИТОРСКОЕ ЗАКЛЮЧЕНИЕ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хгалтерской (финансовой) отче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айщикам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Открытого паевого инвестиционного фонда смешанных инвестиций «Финам Первый» под управлением </w:t>
      </w:r>
    </w:p>
    <w:p>
      <w:pPr>
        <w:pStyle w:val="Normal"/>
        <w:jc w:val="center"/>
        <w:rPr/>
      </w:pPr>
      <w:r>
        <w:rPr>
          <w:b/>
          <w:bCs/>
          <w:sz w:val="40"/>
        </w:rPr>
        <w:t>ООО «Управляющая компания «Финам Менеджмен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5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ind w:right="-850" w:hanging="0"/>
        <w:rPr/>
      </w:pPr>
      <w:r>
        <w:rPr>
          <w:b/>
          <w:bCs/>
          <w:sz w:val="32"/>
        </w:rPr>
        <w:t xml:space="preserve">г. Москва                           </w:t>
        <w:tab/>
        <w:tab/>
        <w:t xml:space="preserve">          </w:t>
        <w:tab/>
        <w:t xml:space="preserve">     31 марта 2008 год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right="-10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удитор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Общество с ограниченной ответственностью «Нексиа Пачоли»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9180 г. Москва, 1-ый Хвостов пер., д.11, стр.2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9180 г. Москва, 1-ый Хвостов пер., д.11, стр.2 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 xml:space="preserve">тел. (495) 780-6250, факс (495) 780-6252,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pacio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aciol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Свидетельство № 856.235 Московской регистрационной палаты от 23.06.1995г, внесено в Единый государственный реестр за номером 1027739428716 Межрайонной инспекцией МНС России №39 по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>г. Москве 22.10.2002 г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а осуществление аудиторской деятельности Е 000733 выдана 25 июня 2002 года Министерством Финансов Российской Федерации сроком действия до 25 июня 2007 года.  Приказом Министерства финансов Российской Федерации от 22 июня 2007 года № 423 продлена с 25 июня 2007 года на пять лет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сертифицированным членом Некоммерческого Партнерства «Институт Профессиональных Аудиторов» (НП «ИПАР»)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Heading3"/>
              <w:ind w:right="-1051" w:hanging="0"/>
              <w:rPr/>
            </w:pPr>
            <w:r>
              <w:rPr/>
              <w:t>Аудируем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Открытый паевой инвестиционный фонд смешанных инвестиций «Финам Первый» под управлением ООО «Управляющая компания «Финам Менеджмен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0, г. Москва, ул. Мясницкая, д. 26, стр.1, комн. 33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Ф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00, г. Москва, ул. Мясницкая, д. 26, стр.1, комн. 33.</w:t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управляющей комп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snapToGrid w:val="false"/>
              <w:ind w:right="3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Тел. (495) 796-938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управляющей компани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3686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812" w:leader="none"/>
              </w:tabs>
              <w:ind w:right="34" w:hanging="0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выдано 09.01.2003, основной государственный регистрационный номер 1037739042285 выдано Межрайонной инспекцией МНС России № 39 по г. Москв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ы провели аудит прилагаемой бухгалтерской (финансовой) отчетности Открытого паевого инвестиционного фонда смешанных инвестиций «Финам Первый» под управлением ООО «Управляющая компания «Финам Менеджмент» (далее Фонд), бухгалтерского учета, ведения учета и составления отчетности в отношении имущества, составляющего Фонд, и операций с этим имуществом; состава и структуры имущества, составляющего Фонд; расчета стоимости чистых активов Фонда, расчетной стоимости одного инвестиционного пая, сумм, на которую выдается один инвестиционный пай, и сумм денежной компенсации, подлежащих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, </w:t>
      </w:r>
      <w:r>
        <w:rPr>
          <w:b/>
        </w:rPr>
        <w:t>за период с 30 декабря 2006 года по 29 декабря 2007 года</w:t>
      </w:r>
      <w:r>
        <w:rPr/>
        <w:t xml:space="preserve"> включитель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  <w:t>Бухгалтерская (финансовая) отчетность Фонда, подготовленная исполнительным органом ООО «Управляющая компания «Финам Менеджмент», состоит из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Баланса имущества, составляющего паевой инвестиционный фонд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тчета о приросте (об уменьшении) стоимости имущества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тчета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правки о стоимости чистых активов паевого инвестиционного фонда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тчета об изменении стоимости чистых активов паевого инвестиционного фонда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ояснительной записки к Справке о стоимости чистых активов паевого инвестиционного фонда.</w:t>
      </w:r>
    </w:p>
    <w:p>
      <w:pPr>
        <w:pStyle w:val="Normal"/>
        <w:ind w:left="1128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подготовку и представление этой бухгалтерской (финансовой) отчетности несет на основании Федерального Закона от 29 ноября 2001г. № 156-ФЗ «Об инвестиционных фондах» исполнительный орган ООО «Управляющая компания «Финам Менеджмент»</w:t>
      </w:r>
      <w:r>
        <w:rPr>
          <w:b/>
        </w:rPr>
        <w:t>.</w:t>
      </w:r>
      <w:r>
        <w:rPr/>
        <w:t xml:space="preserve"> Наша обязанность заключается в том, чтобы на основе проведенного аудита выразить мнение о достоверности во всех существенных отношениях данной отчетности и соответствии порядка ведения бухгалтерского учета, состава и структуры имущества, составляющего Фонд; расчета стоимости чистых активов Фонда,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сделок, совершенных с активами Фонда законодательству Российской Федерации.</w:t>
      </w:r>
    </w:p>
    <w:p>
      <w:pPr>
        <w:pStyle w:val="Normal"/>
        <w:spacing w:before="240" w:after="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Федеральным Законом от 07.08.2001 №119-ФЗ «Об аудиторской деятельности»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Федеральными Правилами (стандартами) аудиторской деятельности;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авилами (стандартами) ООО «Нексиа Пачол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м Законом от 29 ноября 2001г. №156-ФЗ «Об инвестиционных фондах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ыми правовыми актами федерального органа исполнительной власти по финансовым рынкам.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  <w:t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бухгалтерской (финансовой) отчетности информации о финансово-хозяйственной деятельности, оценку принципов и методов бухгалтерского учета, правил подготовки бухгалтерской (финансовой) отчетности, определение главных оценочных значений, полученных руководством ООО «Управляющая компания «Финам Менеджмент», а также оценку общего представления о бухгалтерской (финансовой) отчетности. Мы полагаем, что проведенный аудит дает достаточные основания для выражения нашего мнения о достоверности бухгалтерской (финансовой) отчетности,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ого аудита нами уставлены нарушения действующего порядка составления бухгалтерской (финансовой) отчетности, а имен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 </w:t>
      </w:r>
      <w:r>
        <w:rPr/>
        <w:t>Отчете о приросте (об уменьшении) стоимости имущества Фонда по состоянию на 29.12.2007 в графах, указывающих на период, за который составлен Отчет, отражено: «За декабрь 2007 года» и «За декабрь 2006 года».</w:t>
      </w:r>
    </w:p>
    <w:p>
      <w:pPr>
        <w:pStyle w:val="Normal"/>
        <w:ind w:left="720" w:hanging="0"/>
        <w:jc w:val="both"/>
        <w:rPr/>
      </w:pPr>
      <w:r>
        <w:rPr/>
        <w:t>Фактически в Отчете отражены данные за период с 30.12.2006 по 29.12.2007 года и за период с 01.01.2006 по 29.12.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нашему мнению, за исключением влияния на бухгалтерскую (финансовую) отчетность обстоятельств, изложенных в предыдущей части, бухгалтерская (финансовая) отчетность Фонда отражает достоверно во всех существенных отношениях финансовое положение </w:t>
      </w:r>
      <w:r>
        <w:rPr>
          <w:b/>
        </w:rPr>
        <w:t>на 29 декабря 2007 года</w:t>
      </w:r>
      <w:r>
        <w:rPr/>
        <w:t xml:space="preserve"> и результаты финансово-хозяйственной деятельности </w:t>
      </w:r>
      <w:r>
        <w:rPr>
          <w:b/>
        </w:rPr>
        <w:t>за период с 30 декабря 2006 года по 29 декабря 2007 года</w:t>
      </w:r>
      <w:r>
        <w:rPr/>
        <w:t xml:space="preserve"> включительно в соответствии с требованиями законодательства Российской Федерации в части подготовки бухгалтерской (финансовой) отчет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рядок определения стоимости чистых активов, установленный в Правилах определения стоимости активов не соответствует фактическому порядку определения стоимости чистых активов Фонда в части даты отражения операций с денежными средств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состоянию на 29.12.2007 нарушена структура имущества, составляющего Фонд, а именно превышена максимально установленная доля оценочной стоимости ценных бумаг, не имеющих признаваемых котировок, на 77 %. Указанное нарушение возникло в связи с тем, что 29.12.2007 российскими организаторами торговли на рынке ценных бумаг не определялась признаваемая котировка ценных бумаг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порядок хранения имущества, составляющего Фонд, и документов, удостоверяющих права на имущество, составляющее Фонд; сделки, совершенные с активами Фонда, соответствуют требованиям Федерального закона от 29.11.2002г. №156 – ФЗ «Об инвестиционных фондах», а также нормативным правовым актам федерального органа исполнительной власти по рынку ценных бума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марта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Исполнительный директор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ООО «Нексиа Пачоли»</w:t>
        <w:tab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(квалификационный аттестат на право осуществления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деятельности в области аудита бирж, внебюджетных фондов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и инвестиционных институтов № 005739)</w:t>
        <w:tab/>
        <w:tab/>
        <w:t>Горячева О. В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Руководитель аудиторской проверк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(квалификационный аттестат на право осуществления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деятельности в области аудита бирж, внебюджетных фондов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и инвестиционных институтов № К027604)</w:t>
        <w:tab/>
        <w:tab/>
        <w:t>Рыбчак Е.В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М.П.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680" w:top="1925" w:footer="68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Аудиторское заключение по бухгалтерской (финансовой) отчетности </w:t>
      <w:br/>
      <w:t>Открытого паевого инвестиционного фонда  смешанных инвестиций «Финам Первый» за 2007 год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/>
    </w:pPr>
    <w:r>
      <w:rPr>
        <w:sz w:val="32"/>
      </w:rPr>
      <w:t>«</w:t>
    </w:r>
    <w:r>
      <w:rPr>
        <w:sz w:val="30"/>
        <w:szCs w:val="30"/>
      </w:rPr>
      <w:t>НЕКСИА</w:t>
    </w:r>
    <w:r>
      <w:rPr>
        <w:sz w:val="32"/>
      </w:rPr>
      <w:t xml:space="preserve"> </w:t>
    </w:r>
    <w:r>
      <w:rPr>
        <w:sz w:val="30"/>
      </w:rPr>
      <w:t>ПАЧОЛИ»</w:t>
    </w:r>
  </w:p>
  <w:p>
    <w:pPr>
      <w:pStyle w:val="Normal"/>
      <w:rPr/>
    </w:pPr>
    <w:r>
      <w:rPr/>
      <w:t xml:space="preserve">                                       </w:t>
    </w:r>
    <w:r>
      <w:rPr/>
      <w:t>-------------------------------------------------------------------------------------------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829685</wp:posOffset>
              </wp:positionH>
              <wp:positionV relativeFrom="paragraph">
                <wp:posOffset>135890</wp:posOffset>
              </wp:positionV>
              <wp:extent cx="805180" cy="3841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4545" cy="384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94" r="-4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4545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30.25pt;mso-wrap-distance-left:9pt;mso-wrap-distance-right:9pt;mso-wrap-distance-top:0pt;mso-wrap-distance-bottom:0pt;margin-top:10.7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4545" cy="384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94" r="-4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4545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1" w:hanging="0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ioli@paciol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34:00Z</dcterms:created>
  <dc:creator>Klimov</dc:creator>
  <dc:description/>
  <cp:keywords/>
  <dc:language>en-US</dc:language>
  <cp:lastModifiedBy>Rybchak</cp:lastModifiedBy>
  <cp:lastPrinted>2006-03-30T15:12:00Z</cp:lastPrinted>
  <dcterms:modified xsi:type="dcterms:W3CDTF">2008-03-30T19:09:00Z</dcterms:modified>
  <cp:revision>4</cp:revision>
  <dc:subject/>
  <dc:title>АУДИТОРСКОЕ ЗАКЛЮЧЕНИЕ</dc:title>
</cp:coreProperties>
</file>